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212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неочередное  заседание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РЕШЕНИЕ  № 417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10 декабря 2015 год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ru-RU"/>
        </w:rPr>
        <w:t>Об отклонении проекта бюджета муниципального образования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Каменский городской округ» на 2016 год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 первом чтении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На основании  Бюджетного  кодекса Российской Федерации от 31 июля 1998 года № 145-ФЗ, проекта Закона Свердловской области «Об областном бюджете на 2016 год», Положения «О бюджетном процессе в муниципальном образовании  Каменский городской округ», утвержденного Решением Думы Каменского городского округа от  27.03.2014 года № 212 (в редакции от 12.11.2015г. № 402), рассмотрев представленный Главой Каменского городского округа  проект бюджета Каменского городского округа на 2016 год, руководствуясь Федеральным законом от 6 октября 2003 года № 131-ФЗ «Об общих принципах организации  местного самоуправления в Российской Федерации», статьей 23 Устава муниципального образования «Каменский городской округ», Дума Каменского городского округа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клонить проект бюджета муниципального образования «Каменский городской округ» на 2016 год в первом чтении по причин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- необоснованного увеличения доходной части бюджета в части </w:t>
      </w:r>
      <w:r>
        <w:rPr>
          <w:bCs/>
          <w:iCs/>
          <w:sz w:val="28"/>
          <w:szCs w:val="28"/>
          <w:lang w:val="ru-RU"/>
        </w:rPr>
        <w:t>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от продажи права на заключение договоров аренды указанных земельных участк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- увеличения расходов на содержание органов местного самоуправ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проект бюджета муниципального образования «Каменский городской округ» на 2016 год на доработку Главе Админист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3.  Настоящее Решение вступает в силу со дня его подпис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6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В.И. Чемезов</w:t>
      </w:r>
    </w:p>
    <w:p>
      <w:pPr>
        <w:pStyle w:val="List"/>
        <w:jc w:val="both"/>
        <w:rPr/>
      </w:pPr>
      <w:r>
        <w:rPr>
          <w:sz w:val="28"/>
          <w:szCs w:val="28"/>
          <w:lang w:val="ru-RU"/>
        </w:rPr>
        <w:t>11.12.2015г</w:t>
      </w:r>
      <w:r>
        <w:rPr>
          <w:lang w:val="ru-RU"/>
        </w:rPr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24:00Z</dcterms:created>
  <dc:creator>Света</dc:creator>
  <dc:description/>
  <cp:keywords/>
  <dc:language>en-US</dc:language>
  <cp:lastModifiedBy>Irina</cp:lastModifiedBy>
  <cp:lastPrinted>2015-12-18T11:57:00Z</cp:lastPrinted>
  <dcterms:modified xsi:type="dcterms:W3CDTF">2015-12-18T05:59:00Z</dcterms:modified>
  <cp:revision>14</cp:revision>
  <dc:subject/>
  <dc:title> </dc:title>
</cp:coreProperties>
</file>